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5808"/>
        <w:gridCol w:w="4100"/>
      </w:tblGrid>
      <w:tr>
        <w:trPr/>
        <w:tc>
          <w:tcPr>
            <w:tcW w:w="5808" w:type="dxa"/>
            <w:tcBorders/>
          </w:tcPr>
          <w:p>
            <w:pPr>
              <w:pStyle w:val="Normal"/>
              <w:snapToGrid w:val="false"/>
              <w:rPr/>
            </w:pPr>
            <w:r>
              <w:rPr/>
            </w:r>
          </w:p>
        </w:tc>
        <w:tc>
          <w:tcPr>
            <w:tcW w:w="4100" w:type="dxa"/>
            <w:tcBorders/>
          </w:tcPr>
          <w:p>
            <w:pPr>
              <w:pStyle w:val="Normal"/>
              <w:jc w:val="right"/>
              <w:rPr/>
            </w:pPr>
            <w:r>
              <w:rPr/>
              <w:t>"Утверждаю"</w:t>
            </w:r>
          </w:p>
          <w:p>
            <w:pPr>
              <w:pStyle w:val="Normal"/>
              <w:jc w:val="right"/>
              <w:rPr/>
            </w:pPr>
            <w:r>
              <w:rPr/>
              <w:t>Заместитель Главы администрации Талдомского муниципального района</w:t>
            </w:r>
          </w:p>
          <w:p>
            <w:pPr>
              <w:pStyle w:val="Normal"/>
              <w:jc w:val="right"/>
              <w:rPr/>
            </w:pPr>
            <w:r>
              <w:rPr/>
            </w:r>
          </w:p>
          <w:p>
            <w:pPr>
              <w:pStyle w:val="Normal"/>
              <w:jc w:val="right"/>
              <w:rPr/>
            </w:pPr>
            <w:r>
              <w:rPr/>
              <w:t>_____________       Крупенин Ю.В.</w:t>
            </w:r>
          </w:p>
          <w:p>
            <w:pPr>
              <w:pStyle w:val="Normal"/>
              <w:jc w:val="right"/>
              <w:rPr/>
            </w:pPr>
            <w:r>
              <w:rPr/>
            </w:r>
          </w:p>
          <w:p>
            <w:pPr>
              <w:pStyle w:val="Normal"/>
              <w:jc w:val="right"/>
              <w:rPr/>
            </w:pPr>
            <w:r>
              <w:rPr/>
              <w:t xml:space="preserve">от  «   18     »    января    2018 г.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Т Ч Ё Т</w:t>
      </w:r>
    </w:p>
    <w:p>
      <w:pPr>
        <w:pStyle w:val="Normal"/>
        <w:jc w:val="center"/>
        <w:rPr>
          <w:b/>
          <w:b/>
          <w:sz w:val="28"/>
          <w:szCs w:val="28"/>
        </w:rPr>
      </w:pPr>
      <w:r>
        <w:rPr>
          <w:b/>
          <w:sz w:val="28"/>
          <w:szCs w:val="28"/>
        </w:rPr>
        <w:t>об исполнении плана противодействия коррупции в Талдомском муниципальном районе за 2017 год</w:t>
      </w:r>
    </w:p>
    <w:p>
      <w:pPr>
        <w:pStyle w:val="Normal"/>
        <w:jc w:val="center"/>
        <w:rPr>
          <w:b/>
          <w:b/>
          <w:sz w:val="28"/>
          <w:szCs w:val="28"/>
        </w:rPr>
      </w:pPr>
      <w:r>
        <w:rPr>
          <w:b/>
          <w:sz w:val="28"/>
          <w:szCs w:val="28"/>
        </w:rPr>
      </w:r>
    </w:p>
    <w:tbl>
      <w:tblPr>
        <w:tblW w:w="10700" w:type="dxa"/>
        <w:jc w:val="left"/>
        <w:tblInd w:w="-605" w:type="dxa"/>
        <w:tblLayout w:type="fixed"/>
        <w:tblCellMar>
          <w:top w:w="0" w:type="dxa"/>
          <w:left w:w="108" w:type="dxa"/>
          <w:bottom w:w="0" w:type="dxa"/>
          <w:right w:w="108" w:type="dxa"/>
        </w:tblCellMar>
      </w:tblPr>
      <w:tblGrid>
        <w:gridCol w:w="700"/>
        <w:gridCol w:w="10000"/>
      </w:tblGrid>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Мероприятия общего организационно-методического и правового характер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1.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Талдомского муниципального района организовано проведение мониторинга федерального законодательства и  законодательства Московской области, регламентирующего реализацию мер противодействия коррупции, с целью подготовки предложений по оперативному приведению муниципальных правовых актов Талдомского муниципального района в соответствии с принятыми изменения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1.2.</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в администрации района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руководители структурных подразделений  со своими сотрудниками проводят разъяснительные бесе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1.3.</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 обобщенный анализ обращений граждан и организаций, поступающих в администрацию Талдомского муниципального района, на предмет выявления в них информации о фактах коррупции. Всего за 2017 год  поступило 3820 обращений граждан, 4301обращений граждан через портал «Добродел». Информации о фактах коррупции в обращениях граждан не выявлен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1.4.</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изменения в План мероприятий по противодействию коррупции  в Талдомском муниципальном районе на 2017 год не вносилис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t>1.5.</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Талдомского муниципального района от 05.08.2014г. №1572  образована межведомственная комиссия по противодействию коррупции в Талдомском муниципальном районе. В 2017 году проведено 4 заседания комиссии (24.03.2017г., 29.06.2017г., 14.09.2017г., 07.12.2017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t>1.6.</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сведения о реализации мер противодействия коррупции в ежегодный отчет Главы Талдомского муниципального района «О результатах деятельности администрации Талд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p>
            <w:pPr>
              <w:pStyle w:val="Normal"/>
              <w:jc w:val="center"/>
              <w:rPr/>
            </w:pPr>
            <w:r>
              <w:rPr/>
              <w:t>1.7.</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противодействию коррупции в Талдомском муниципальном районе за 2017 год подготовлен в установленные сроки.</w:t>
            </w:r>
          </w:p>
        </w:tc>
      </w:tr>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 Меры профилактики коррупции при прохождении муниципальной службы.</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Талдомского муниципального района от 16.06.2014г. №1143  образована комиссия по соблюдению требований к служебному поведению муниципальных служащих администрации Талдомского муниципального района и урегулированию конфликта интересов. В апреле 2017 году проведено одно заседание комиссии по вопросу о невозможности предоставления полноты сведений о доходах суп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2.</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и структурных подразделений постоянно осуществляется контроль соблюдения муниципальными служащими  общих принципов служебного поведения путем проведения индивидуальных бесед, собеседований. На отчетный период каких-либо нарушений не выявле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3.</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в невыполнения муниципальными служащими обязанностей по противодействию коррупции в 2017 году не выявле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4.</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служащие, согласно утвержденному Перечню,  а также постановлению от 20.04.2010г. №1319  предоставляют сведения о доходах, имуществе и обязательствах имущественного характера и о доходах, имуществе и обязательствах имущественного характера супруги (супруга) и несовершеннолетних детей муниципальными служащими. За 2017 год подано 59 деклараций о доходах,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5.</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проверка достоверности и полноты сведений, предоставляемых гражданами, претендующих на замещение должностей муниципальной службы и муниципальными служащими района сведений о доходах, имуществе и обязательствах имущественного характера и расходах не проводилась, так как согласно Положению «О проверке достоверности и полноты сведений, представляемых гражданами, претендующими на замещение должностей муниципальной службы в администрации Талдомского муниципального района и соблюдения муниципальными служащими требований к служебному поведению», утвержденного постановлением Главы Талдомского муниципального района от 20.10.2010г. №4779, проверка проводится по решению Главы Талдомского муниципального района. Решение принимается отдельно в отношении каждого гражданина или муниципального служащег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6.</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нарушений не выявле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7.</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м кадров администрации Талдомского муниципального района организована работа по формированию кадрового резерва и повышения эффективности его использ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8.</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работа по привлечению политических партий и общественных организаций в работу по противодействию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2.9.</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2017 году фактов коррупционных проявлений в администрации Талдомского муниципального района не выявлено.</w:t>
            </w:r>
          </w:p>
        </w:tc>
      </w:tr>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Осуществление антикоррупционного образования и антикоррупционной пропаганды.</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3.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ля муниципальных служащих в сфере противодействия коррупции, в должностные регламенты которых включены полномочия по противодействию коррупции, обеспечивается профессиональная переподготовка, повышение квалификации.</w:t>
            </w:r>
          </w:p>
          <w:p>
            <w:pPr>
              <w:pStyle w:val="Normal"/>
              <w:jc w:val="both"/>
              <w:rPr/>
            </w:pPr>
            <w:r>
              <w:rPr/>
              <w:t>В 2017 году муниципальные служащие не проходили профессиональную переподготовку и повышение квалификации по вопросам противодействия корруп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3.2.</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о для работников администрации Талдомского муниципального района, а также для руководителей городских и сельских поселений района проводятся семинары по психологии, этики и деловому общению с приглашением Т.Шининой – тренер-консультанта и эксперта в сфере управления, научного руководителя Правительства Москвы, члена международной психологической ассоциации </w:t>
            </w:r>
            <w:r>
              <w:rPr>
                <w:lang w:val="en-US"/>
              </w:rPr>
              <w:t>ISSBD</w:t>
            </w:r>
            <w:r>
              <w:rPr/>
              <w:t>, а также Васина В.Н. – главного менеджера по работе с клиентами ПАО «Альфабанк», руководителя по коммуникации с клиентами соц.меди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3.3.</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остоянии законности в сфере исполнения законодательства о противодействии коррупции на территории Талдомского муниципального района за 2017 год по представлению Талдомской городской прокуратуры было рассмотрено на общерайонной планерке 15 января 2018 года в присутствии прокурора Талдомской городской прокуратуры.</w:t>
            </w:r>
          </w:p>
        </w:tc>
      </w:tr>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rFonts w:ascii="Times New Roman" w:hAnsi="Times New Roman" w:cs="Times New Roman"/>
                <w:b/>
                <w:b/>
              </w:rPr>
            </w:pPr>
            <w:r>
              <w:rPr>
                <w:rFonts w:cs="Times New Roman" w:ascii="Times New Roman" w:hAnsi="Times New Roman"/>
                <w:b/>
              </w:rPr>
              <w:t>4. Совершенствование антикоррупционной экспертизы нормативных правовых актов и проектов нормативных правовых актов и повышение её результативности.</w:t>
            </w:r>
          </w:p>
          <w:p>
            <w:pPr>
              <w:pStyle w:val="Normal"/>
              <w:jc w:val="both"/>
              <w:rPr>
                <w:rFonts w:ascii="Times New Roman" w:hAnsi="Times New Roman" w:cs="Times New Roman"/>
                <w:b/>
                <w:b/>
              </w:rPr>
            </w:pPr>
            <w:r>
              <w:rPr>
                <w:rFonts w:cs="Times New Roman"/>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color w:val="C0504D"/>
              </w:rPr>
            </w:pPr>
            <w:r>
              <w:rPr/>
              <w:t>4.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отдел администрации Талдомского муниципального района в 2017 году не предоставлял письменных предложений по совершенствованию организационных основ первичной антикоррупционной экспертизы нормативных правовых актов и и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color w:val="C0504D"/>
              </w:rPr>
            </w:pPr>
            <w:r>
              <w:rPr/>
              <w:t>4.2.</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м отделом администрации Талдомского муниципального района проведено   27 антикоррупционных экспертиз, 27 административных Регламентов, 254 муниципальных контрактов, 41 Решения Совета депутатов. За отчетный период издано 2625 постановлений и 462 распоряжения.</w:t>
            </w:r>
          </w:p>
          <w:p>
            <w:pPr>
              <w:pStyle w:val="Normal"/>
              <w:jc w:val="both"/>
              <w:rPr/>
            </w:pPr>
            <w:r>
              <w:rPr/>
            </w:r>
          </w:p>
        </w:tc>
      </w:tr>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 Мероприятия, направленные на устранение запретов и ограничений, оптимизацию и конкретизацию полномочий органов местного самоуправления, совершенствование порядка использования муниципального имущества.</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5.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ом по имуществу и земельным отношениям согласно Положению о сдаче в аренду имущества, находящегося в собственности муниципального образования Талдомский муниципальный район, утвержденного Решением совета депутатов № 60 от 27.04.2009г.,  регулярно проводятся проверки целевого использования арендаторами арендованного имущества, передачи в субаренду без согласия Арендодателя, внесения имущества в залог и уставные фонды предприятий. За период январь – декабрь 2017 года продолжалась работа по выполнению Федерального закона  №1231-ФЗ «Об общих принципах организации местного самоуправления в РФ». Выявлено и передано в собственность городских поселений 2 неучтенных объекта. Из них – 2 квартиры. Оформлено в муниципальную собственность и присвоен статус «служебные» и заключены договора на служебное жильё на 3 квартиры. Оформлено в муниципальную собственность и предоставлено детям-сиротам 11 квартир.  Советом депутатов, в части недвижимого имущества муниципальной собственности, принято 21 решение. Заключено 13 договоров безвозмездного пользования, из них – 8 с учреждениями областной собственности. Заключено 48 договоров аренд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color w:val="0000FF"/>
              </w:rPr>
            </w:pPr>
            <w:r>
              <w:rPr/>
              <w:t>5.2.</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ся контроль учета и оценки эффективности управления муниципальным имуществ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5.3.</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Правительства Российской федерации от 11.11.2002 № 808 «Об организации проведения торгов по продаже находящегося в государственной или муниципальной собственности земельных участков» проводится организация проведения котировок, аукционов. В 2017 году были организованы и проведены 7 аукционов по заключению договоров на земельные участки, из которых состоялось 5 – общей площадью 7392 кв.м. Не состоялся 1 – общей площадью 10000 кв.м.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5.4.</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администрацией Талдомского муниципального района в 2017 году было проведено 183 конкурентных процедуры, из них: 118 аукционов в электронной форме, 60 запросов котировок, 3 запроса предложений, 2 открытых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5.5.</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Был проведен мониторинг по выявлению коррупционных рисков на стадии подготовки документов по размещению муниципальных закупок на поставку товаров, выполнение работ, оказание услуг для муниципальных нужд Талдомского муниципального района. Коррупционные риски не выявлены.</w:t>
            </w:r>
          </w:p>
        </w:tc>
      </w:tr>
      <w:tr>
        <w:trPr/>
        <w:tc>
          <w:tcPr>
            <w:tcW w:w="107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Обеспечение доступа граждан к информации о деятельности администрации Талдомского муниципального района. Организация взаимодействия с гражданами и общественными организациями по вопросам противодействия корруп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1.</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ей Талдомского муниципального района организовано постоянное взаимодействие  с федеральными органами государственной власти, органами государственной власти Московской области, направленное на исключение возможностей для коррупционных правонарушений со стороны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2</w:t>
            </w:r>
            <w:r>
              <w:rPr>
                <w:color w:val="C0504D"/>
              </w:rPr>
              <w:t>.</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 бюджета  Талдомского муниципального района на 2018 год и на плановый период 2019 и 2020 годов проведены публичные слушания 14.12.2017 года. Отчет по исполнению бюджета предусмотрен в мае-июне 2018 г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3.</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бюджете Талдомского муниципального района предоставляется в выпусках «Информационного Вестника» администрации Талдомского муниципального района. Решение Совета депутатов Талдомского муниципального района «О бюджете Талдомского муниципального района на 2018 год и на плановый период 2018 и 2019 годов» с предоставлением всех материалов  опубликовано в специальном выпуске информационного вестника, а также информация представлена на сайте администрации  Талдомского муниципального района.</w:t>
            </w:r>
          </w:p>
          <w:p>
            <w:pPr>
              <w:pStyle w:val="Normal"/>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4.</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7 год управлением по  земельным отношениям было проведено 289 публичных слушаний по изменению вида разрешенного использования земельного участка, расположенных на территории Талд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5.</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t xml:space="preserve">Обеспечивается возможность присутствия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 согласно  постановлению от 20.06.2014г. №1204 «Об утверждении порядка обеспечения присутствия граждан (физических лиц), в том числе представителей организаций (юридических лиц), общественных объединений, государственных органо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6.</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тделом кадров администрации Талдомского муниципального района на сайте района до 14 мая текущего года размещаются сведения о доходах, об имуществе и обязательствах имущественного характе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7.</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 соответствии с  Законом Московской области №8/2010-ОЗ «Об обеспечении доступа к информации о деятельности органов государственной власти Московской области» обеспечивается размещение на официальном сайте в  сети «Интернет» сведений о деятельности в области противодействия коррупции. Осуществляется контроль своевременного обновления сведений. Согласно </w:t>
            </w:r>
            <w:r>
              <w:rPr/>
              <w:t xml:space="preserve">постановлению Главы Талдомского муниципального района от 20.06.2014г.   №1201 «Об утверждении положения об официальном информационном Интернет-сайте, а также регламента подготовки и размещения на официальном сайте администрации Талдомского муниципального района», а также постановления от 20.06.2014г.№1203 «Об утверждении положения об обеспечении доступа к информации о деятельности органов местного самоуправления, а также перечня сведений о деятельности органов местного самоуправления Талдомского муниципального района»,  </w:t>
            </w:r>
            <w:r>
              <w:rPr>
                <w:spacing w:val="-1"/>
              </w:rPr>
              <w:t xml:space="preserve"> на данном сайте размещаются планы и отчеты по противодействию коррупции, а также все муниципальные правовые акты, принятые в администрации по данным вопросам и все документы, касающиеся проведения котировок, аукционов и торг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8.</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дминистрацией Талдомского муниципального района организовано взаимодействие  со средствами массовой информации по вопросам придания гласности фактов коррупционной 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П п.</w:t>
            </w:r>
          </w:p>
          <w:p>
            <w:pPr>
              <w:pStyle w:val="Normal"/>
              <w:jc w:val="center"/>
              <w:rPr/>
            </w:pPr>
            <w:r>
              <w:rPr/>
              <w:t>6.9.</w:t>
            </w:r>
          </w:p>
        </w:tc>
        <w:tc>
          <w:tcPr>
            <w:tcW w:w="1000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остоянно осуществляется контроль выполнения плана мероприятий по противодействию коррупции в Талдомском муниципальном районе.</w:t>
            </w:r>
          </w:p>
        </w:tc>
      </w:tr>
    </w:tbl>
    <w:p>
      <w:pPr>
        <w:pStyle w:val="Normal"/>
        <w:jc w:val="center"/>
        <w:rPr/>
      </w:pPr>
      <w:r>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26282F"/>
      <w:sz w:val="26"/>
    </w:rPr>
  </w:style>
  <w:style w:type="character" w:styleId="Style16">
    <w:name w:val="Выделение для Базового Поиска (курсив)"/>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Внимание: криминал!!"/>
    <w:basedOn w:val="Normal"/>
    <w:next w:val="Normal"/>
    <w:qFormat/>
    <w:pPr>
      <w:widowControl w:val="false"/>
      <w:autoSpaceDE w:val="false"/>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9:00Z</dcterms:created>
  <dc:creator>Mashburo</dc:creator>
  <dc:description/>
  <cp:keywords/>
  <dc:language>en-US</dc:language>
  <cp:lastModifiedBy>CHICHAGINA</cp:lastModifiedBy>
  <cp:lastPrinted>2018-01-24T14:49:00Z</cp:lastPrinted>
  <dcterms:modified xsi:type="dcterms:W3CDTF">2018-01-29T06:35:00Z</dcterms:modified>
  <cp:revision>20</cp:revision>
  <dc:subject/>
  <dc:title>Утверждаю:</dc:title>
</cp:coreProperties>
</file>